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/>
          </w:tcPr>
          <w:p>
            <w:pPr>
              <w:pStyle w:val="Normal"/>
              <w:tabs>
                <w:tab w:val="clear" w:pos="708"/>
                <w:tab w:val="right" w:pos="10119" w:leader="none"/>
              </w:tabs>
              <w:ind w:left="0" w:right="-68" w:hanging="0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119" w:leader="none"/>
              </w:tabs>
              <w:ind w:left="0" w:right="-68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EXO I – PROJETO/PLANO DE TRABALHO</w:t>
            </w:r>
            <w:r>
              <w:rPr>
                <w:rFonts w:cs="Tahoma" w:ascii="Tahoma" w:hAnsi="Tahoma"/>
                <w:bCs/>
                <w:sz w:val="18"/>
              </w:rPr>
              <w:tab/>
            </w:r>
          </w:p>
        </w:tc>
      </w:tr>
      <w:tr>
        <w:trPr/>
        <w:tc>
          <w:tcPr>
            <w:tcW w:w="10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19" w:leader="none"/>
              </w:tabs>
              <w:snapToGrid w:val="false"/>
              <w:ind w:left="0" w:right="-68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ind w:left="8214" w:right="-68"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IDENTIFICAÇÃO DO PROJETO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e do Projeto: </w:t>
            </w:r>
          </w:p>
          <w:p>
            <w:pPr>
              <w:pStyle w:val="Normal"/>
              <w:ind w:left="0" w:right="-6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Área Cultural: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ubárea/atividade: </w:t>
            </w:r>
          </w:p>
        </w:tc>
      </w:tr>
      <w:tr>
        <w:trPr>
          <w:trHeight w:val="49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íodo de Realização: </w:t>
            </w:r>
          </w:p>
        </w:tc>
      </w:tr>
      <w:tr>
        <w:trPr>
          <w:trHeight w:val="53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 de Realização/abrangência:</w:t>
            </w:r>
          </w:p>
        </w:tc>
      </w:tr>
    </w:tbl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43"/>
        <w:gridCol w:w="39"/>
        <w:gridCol w:w="1591"/>
        <w:gridCol w:w="1088"/>
        <w:gridCol w:w="550"/>
        <w:gridCol w:w="395"/>
        <w:gridCol w:w="140"/>
        <w:gridCol w:w="963"/>
        <w:gridCol w:w="157"/>
        <w:gridCol w:w="158"/>
        <w:gridCol w:w="356"/>
        <w:gridCol w:w="432"/>
        <w:gridCol w:w="242"/>
        <w:gridCol w:w="691"/>
        <w:gridCol w:w="328"/>
        <w:gridCol w:w="945"/>
        <w:gridCol w:w="10"/>
      </w:tblGrid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IDENTIFICAÇÃO DO PROPONENTE</w:t>
            </w:r>
          </w:p>
        </w:tc>
      </w:tr>
      <w:tr>
        <w:trPr>
          <w:trHeight w:val="276" w:hRule="atLeast"/>
        </w:trPr>
        <w:tc>
          <w:tcPr>
            <w:tcW w:w="1079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º SMIIC - ______________________________</w:t>
            </w:r>
          </w:p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á executou projeto aprovado em política de fomento/incentivo cultural em alguma esfera governamental?</w:t>
            </w:r>
          </w:p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  ) Sim (  ) Não</w:t>
            </w:r>
          </w:p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b/>
                <w:i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 do Proponente: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NPJ:</w:t>
            </w:r>
          </w:p>
          <w:p>
            <w:pPr>
              <w:pStyle w:val="Normal"/>
              <w:ind w:left="0" w:right="-68" w:firstLine="70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1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F:</w:t>
            </w:r>
          </w:p>
        </w:tc>
      </w:tr>
      <w:tr>
        <w:trPr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68" w:hanging="0"/>
              <w:rPr/>
            </w:pPr>
            <w:r>
              <w:rPr>
                <w:rFonts w:cs="Tahoma" w:ascii="Tahoma" w:hAnsi="Tahoma"/>
                <w:sz w:val="18"/>
              </w:rPr>
              <w:t xml:space="preserve">Endereço Completo: </w:t>
            </w:r>
            <w:r>
              <w:rPr>
                <w:rFonts w:cs="Tahoma" w:ascii="Tahoma" w:hAnsi="Tahoma"/>
                <w:b/>
                <w:sz w:val="16"/>
              </w:rPr>
              <w:t xml:space="preserve">(Rua, N.º, Apto, Sala, Andar, Bairro, etc.)                                                                                       </w:t>
            </w:r>
          </w:p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6"/>
              </w:rPr>
              <w:t>Município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F:</w:t>
            </w:r>
          </w:p>
          <w:p>
            <w:pPr>
              <w:pStyle w:val="Heading4"/>
              <w:ind w:left="0" w:right="-68" w:hanging="0"/>
              <w:rPr/>
            </w:pPr>
            <w:r>
              <w:rPr/>
              <w:t>MS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EP: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X Postal:</w:t>
            </w:r>
          </w:p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elefone: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ax: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E-Mail:</w:t>
            </w:r>
          </w:p>
        </w:tc>
      </w:tr>
      <w:tr>
        <w:trPr/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ome do Dirigente (se for o caso)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argo/ Função:</w:t>
            </w:r>
          </w:p>
          <w:p>
            <w:pPr>
              <w:pStyle w:val="Normal"/>
              <w:ind w:left="-41" w:right="-68" w:hanging="0"/>
              <w:jc w:val="both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PF do Dirigente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oc. Identidade nº: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Órgão Emissor: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ta de Expedição:</w:t>
            </w:r>
          </w:p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68" w:hanging="0"/>
              <w:rPr/>
            </w:pPr>
            <w:r>
              <w:rPr>
                <w:rFonts w:cs="Tahoma" w:ascii="Tahoma" w:hAnsi="Tahoma"/>
                <w:sz w:val="18"/>
              </w:rPr>
              <w:t xml:space="preserve">Endereço Residencial: </w:t>
            </w:r>
            <w:r>
              <w:rPr>
                <w:rFonts w:cs="Tahoma" w:ascii="Tahoma" w:hAnsi="Tahoma"/>
                <w:b/>
                <w:sz w:val="16"/>
              </w:rPr>
              <w:t xml:space="preserve">(Rua, N.º, Apto, Sala, Andar, Bairro, etc.)                                                                                       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unicípio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6"/>
                <w:lang w:val="en-US"/>
              </w:rPr>
              <w:t>UF:</w:t>
            </w:r>
          </w:p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S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91"/>
              <w:jc w:val="both"/>
              <w:rPr>
                <w:rFonts w:ascii="Tahoma" w:hAnsi="Tahoma" w:cs="Tahoma"/>
                <w:sz w:val="18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6"/>
                <w:lang w:val="en-US"/>
              </w:rPr>
              <w:t>CEP:</w:t>
            </w:r>
          </w:p>
          <w:p>
            <w:pPr>
              <w:pStyle w:val="Normal"/>
              <w:ind w:left="0" w:right="-68" w:hanging="91"/>
              <w:jc w:val="both"/>
              <w:rPr>
                <w:rFonts w:ascii="Tahoma" w:hAnsi="Tahoma" w:cs="Tahoma"/>
                <w:sz w:val="18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elefone:</w:t>
            </w:r>
          </w:p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elular: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E-Mail:</w:t>
            </w:r>
          </w:p>
        </w:tc>
      </w:tr>
    </w:tbl>
    <w:p>
      <w:pPr>
        <w:pStyle w:val="Normal"/>
        <w:ind w:left="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RESUMO DO PROJETO</w:t>
            </w:r>
          </w:p>
        </w:tc>
      </w:tr>
      <w:tr>
        <w:trPr>
          <w:trHeight w:val="112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Descrever o que pretende de forma clara e objetiva, e em torno de 10 linhas, respondendo às perguntas: O que? Quem? Como? Onde e por quê? Deve conter a proposta integral do projeto e possibilitar a sua compreensão como um todo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JUSTIFICATIVA</w:t>
            </w:r>
          </w:p>
        </w:tc>
      </w:tr>
      <w:tr>
        <w:trPr>
          <w:trHeight w:val="1020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A justificativa deve explicar os porquês do projeto. Uma boa justificativa tem sempre duas dimensões: a primeira se refere à urgência e importância em executar um determinado projeto em um determinado contexto para um determinado público; a segunda dimensão diz respeito à solução proposta pelo projeto e porque ela é a melhor solução para o problema em questão. Em seu texto você deve responder às seguintes perguntas: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- Porque o projeto é importante para enfrentar aquela situação? – Porque ele é urgente? - Quais benefícios e transformações ele trará? - Porque a metodologia escolhida é a melhor frente ao problema? - Quais aspectos favorecem sua implementação? - Quais potencialidades serão aproveitadas, enfatizadas? - O que ele traz de inovação na forma de solucionar a questão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OBJETIVO GERAL E ESPECÍFICO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tivo Geral: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0" w:right="16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Exemplo:</w:t>
            </w:r>
            <w:r>
              <w:rPr>
                <w:rFonts w:cs="Tahoma" w:ascii="Tahoma" w:hAnsi="Tahoma"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63" w:hanging="36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Este projeto tem como objetivo melhorar ............................................................... em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comunidades ............................., por meio da ..............................................................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........................, com prioridade para .........................................................................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tivo Específico: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 xml:space="preserve">Exemplo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63" w:hanging="36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Promover atividades de .........................................................para 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63" w:hanging="36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Apoiar o desenvolvimento de 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63" w:hanging="36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Implementar ...............................................................................................................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ind w:left="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"/>
        <w:gridCol w:w="2542"/>
        <w:gridCol w:w="41"/>
        <w:gridCol w:w="2543"/>
        <w:gridCol w:w="41"/>
        <w:gridCol w:w="2240"/>
        <w:gridCol w:w="41"/>
        <w:gridCol w:w="2854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METAS A ATINGIR</w:t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META 1 – 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</w:rPr>
              <w:t>(ESPECIFICAR)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o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tapa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nidade medid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Quantidad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2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dicador de cumprimento da etapa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163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META 2 – 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</w:rPr>
              <w:t>(ESPECIFICAR)</w:t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o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tapa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nidade medid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Quantidad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2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dicador de cumprimento da etapa</w:t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META 3 – 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</w:rPr>
              <w:t>(ESPECIFICAR)</w:t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tapa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nidade medid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Quantidad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2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dicador de cumprimento da etapa</w:t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 METODOLOGIA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Explicitar a metodologia a ser utilizada no projeto. Explicitar como será realizado o monitoramento do projeto, de forma que o mesmo possa atingir seus resultados esperados. Explicitar a capacidade do projeto em mobilizar parcerias. Explicitar como fará para dar continuidade às ações após encerrado o período de apoio. Explicitar se o projeto tem o apoio e participação da comunidade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ind w:left="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 PÚBLICO ALVO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Explicitar o público beneficiário direto e indireto, identificando se é criança, adolescente, jovem, adulto, idoso, pessoa com deficiência, dentre outros que o projeto julgar interessante ressaltar. Explicitar a importância do projeto para o público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ind w:left="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 DEMOCRATIZAÇÃO DO ACESSO ÀS ATIVIDADES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Explicitar como democratizará o acesso às atividades, aos produtos, serviços e bens culturais: a contrapartida social para escolas, bibliotecas etc.; se haverá transporte público; gratuidade; se a atividade for em lugares remotos de difícil acesso, dentre outras questões como valor médio dos ingressos ou se haverá atividades paralelas como ensaios abertos, estágios, cursos, treinamentos, palestras, exposições, mostras e oficinas; bolsas de estudo ou estágio a estudantes da rede pública de ensino em atividades educacionais ou profissionais desenvolvidas na proposta cultural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C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 ACESSIBILIDADE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63" w:hanging="0"/>
              <w:jc w:val="both"/>
              <w:rPr>
                <w:rFonts w:ascii="Helvetica;Arial" w:hAnsi="Helvetica;Arial" w:cs="Helvetica;Arial"/>
                <w:b/>
                <w:b/>
                <w:color w:val="FF000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color w:val="FF0000"/>
                <w:shd w:fill="FFFFFF" w:val="clear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Helvetica;Arial" w:hAnsi="Helvetica;Arial" w:cs="Helvetica;Arial"/>
                <w:b/>
                <w:b/>
                <w:color w:val="FF000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color w:val="FF0000"/>
                <w:shd w:fill="FFFFFF" w:val="clear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Descreva brevemente todas as medidas adotadas para facilitar o acesso das pessoas com alguma limitação (pessoas com problema de mobilidade, idosos, surdos, cegos, obesos entre outros).</w:t>
            </w:r>
          </w:p>
          <w:p>
            <w:pPr>
              <w:pStyle w:val="Normal"/>
              <w:ind w:left="0" w:right="163" w:hanging="0"/>
              <w:jc w:val="both"/>
              <w:rPr>
                <w:rFonts w:ascii="Helvetica;Arial" w:hAnsi="Helvetica;Arial" w:cs="Helvetica;Arial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bCs/>
                <w:i/>
                <w:color w:val="FF0000"/>
                <w:shd w:fill="FFFFFF" w:val="clear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Helvetica;Arial" w:hAnsi="Helvetica;Arial" w:cs="Helvetica;Arial"/>
                <w:b/>
                <w:b/>
                <w:bCs/>
                <w:i/>
                <w:i/>
                <w:color w:val="FF000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bCs/>
                <w:i/>
                <w:color w:val="FF0000"/>
                <w:shd w:fill="FFFFFF" w:val="clear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FF0000"/>
                <w:shd w:fill="FFFFFF" w:val="clear"/>
              </w:rPr>
            </w:r>
          </w:p>
        </w:tc>
      </w:tr>
    </w:tbl>
    <w:p>
      <w:pPr>
        <w:pStyle w:val="Normal"/>
        <w:ind w:left="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  IMPACTO DO PROJETO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Explicitar o impacto do projeto levando em consideração: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mensão social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1. Ampliação do acesso da população aos bens, conteúdos e serviços culturais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2. Contribuição para redução das desigualdades territoriais, regionais e locais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3. Impacto na educação e em processos de requalificação urbana, territorial e das relações sociais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4. Incentivo à formação e manutenção de redes, coletivos, companhias e grupos socioculturais;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5. Redução das formas de discriminação e preconceito; e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6. Fortalecimento das iniciativas culturais das comunidades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mensão econômica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1. Geração e qualificação de emprego e renda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2. Desenvolvimento das cadeias produtivas culturais;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3. Fortalecimento das empresas culturais brasileiras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4. Internacionalização, exportação e difusão da cultura brasileira no exterior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5. Fortalecimento do intercâmbio e da cooperação internacional com outros países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6. Profissionalização, formação e capacitação de agentes culturais públicos e privados; e </w:t>
            </w:r>
          </w:p>
          <w:p>
            <w:pPr>
              <w:pStyle w:val="Normal"/>
              <w:ind w:left="0" w:right="163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color w:val="FF0000"/>
              </w:rPr>
              <w:t>7. Sustentabilidade e continuidade dos projetos culturais</w:t>
            </w:r>
            <w:r>
              <w:rPr>
                <w:rFonts w:cs="Tahoma" w:ascii="Tahoma" w:hAnsi="Tahoma"/>
                <w:b/>
                <w:bCs/>
                <w:i/>
                <w:color w:val="FF0000"/>
              </w:rPr>
              <w:t>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mensão simbólica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1. Inovação e experimentação estética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2. Circulação, distribuição e difusão dos bens culturais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3. Contribuição para preservação, memória e tradição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4. Expressão da diversidade cultural brasileira;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 xml:space="preserve">5. Contribuição à pesquisa e reflexão; e 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6. Promoção da excelência e da qualidade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CONTRAPARTIDA SOCIAL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Descrever se haverá contrapartida do projeto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 CONTRAPARTIDA OBRIGATÓRIA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Descrever a contrapartida do projeto.</w:t>
            </w:r>
          </w:p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0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7"/>
      </w:tblGrid>
      <w:tr>
        <w:trPr/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  CAPACIDADE TÉCNICA OPERACIONAL DO PROPONENTE</w:t>
            </w:r>
          </w:p>
        </w:tc>
      </w:tr>
      <w:tr>
        <w:trPr>
          <w:trHeight w:val="569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3" w:hanging="0"/>
              <w:jc w:val="both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  <w:t>Explicitar a experiência do proponente.</w:t>
            </w:r>
          </w:p>
        </w:tc>
      </w:tr>
    </w:tbl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50" w:right="-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90"/>
        <w:gridCol w:w="1510"/>
        <w:gridCol w:w="2143"/>
        <w:gridCol w:w="2151"/>
      </w:tblGrid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15. QUADRO DE RESPONSABILIDADES </w:t>
            </w:r>
            <w:r>
              <w:rPr>
                <w:rFonts w:cs="Tahoma" w:ascii="Tahoma" w:hAnsi="Tahoma"/>
                <w:i/>
              </w:rPr>
              <w:t xml:space="preserve">(Descrever aqui o serviço de pessoal, ou seja, pessoas envolvidas diretamente no projeto, na equipe de produção – Esse quadro não aceita campos “A Contratar”) </w:t>
            </w:r>
            <w:r>
              <w:rPr>
                <w:rFonts w:cs="Tahoma" w:ascii="Tahoma" w:hAnsi="Tahoma"/>
                <w:b/>
              </w:rPr>
              <w:t>MÍNIMO DE 05 PROFISSIONA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right="0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TIVIDAD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ind w:left="-41" w:right="0" w:hanging="0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OME COMPLETO DO PROFISSION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PF/CNP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ONE/E-MAIL DE CONT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º SMIIC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16"/>
              </w:rPr>
              <w:t>15.1 EQUIPE TÉCNICA A CONTRATAR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</w:rPr>
              <w:t>(Descrever aqui os serviços terceirizados, que podem ser contratados conforme o andamento do projeto através de seleção ou menor orçamento – Nesse quadro não estão citadas as pessoas, apenas a previsão de pagamento deve estar de acordo com a planilha orçamentária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QUANTIDAD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1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TIVIDA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MODALIDADE (Menor Preço / Seleção sob demanda da produção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0" w:right="-1" w:hanging="0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</w:tbl>
    <w:p>
      <w:pPr>
        <w:pStyle w:val="Header"/>
        <w:widowControl/>
        <w:tabs>
          <w:tab w:val="clear" w:pos="708"/>
          <w:tab w:val="left" w:pos="10125" w:leader="none"/>
        </w:tabs>
        <w:ind w:left="0" w:right="-21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widowControl/>
        <w:tabs>
          <w:tab w:val="clear" w:pos="708"/>
          <w:tab w:val="left" w:pos="10125" w:leader="none"/>
        </w:tabs>
        <w:ind w:left="0" w:right="-21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10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260"/>
        <w:gridCol w:w="1843"/>
        <w:gridCol w:w="3128"/>
      </w:tblGrid>
      <w:tr>
        <w:trPr/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6. PLANO DE DISTRIBUIÇÃO E/OU COMERCIALIZAÇÃO DO PRODU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FINAL CULTURAL 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t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. (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Estimado da Receita R$ (1,00)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rPr>
                <w:rFonts w:ascii="Tahoma" w:hAnsi="Tahoma" w:cs="Tahoma"/>
                <w:i/>
                <w:i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rPr>
                <w:rFonts w:ascii="Tahoma" w:hAnsi="Tahoma" w:cs="Tahoma"/>
                <w:i/>
                <w:i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9" w:hRule="atLeast"/>
        </w:trPr>
        <w:tc>
          <w:tcPr>
            <w:tcW w:w="11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Not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</w:rPr>
              <w:t xml:space="preserve">Informe </w:t>
            </w:r>
            <w:r>
              <w:rPr>
                <w:rFonts w:cs="Tahoma" w:ascii="Tahoma" w:hAnsi="Tahoma"/>
                <w:sz w:val="15"/>
                <w:szCs w:val="18"/>
              </w:rPr>
              <w:t xml:space="preserve">como será distribuído/comercializado o produto </w:t>
            </w:r>
            <w:r>
              <w:rPr>
                <w:rFonts w:cs="Tahoma" w:ascii="Tahoma" w:hAnsi="Tahoma"/>
                <w:sz w:val="15"/>
              </w:rPr>
              <w:t>(CD’s, Livros, Revistas, CD-Rom ,Ingressos,e etc.)</w:t>
            </w:r>
            <w:r>
              <w:rPr>
                <w:rFonts w:cs="Tahoma" w:ascii="Tahoma" w:hAnsi="Tahoma"/>
                <w:sz w:val="15"/>
                <w:szCs w:val="18"/>
              </w:rPr>
              <w:t xml:space="preserve"> obtido a partir do projeto cultural considerando o público alvo, estratégias de divulgação e diferencial de preço de modo a beneficiar a comunidade por tratar-se de projeto incentivad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7"/>
              </w:rPr>
            </w:pPr>
            <w:r>
              <w:rPr>
                <w:rFonts w:cs="Tahoma" w:ascii="Tahoma" w:hAnsi="Tahoma"/>
                <w:i/>
                <w:sz w:val="17"/>
              </w:rPr>
            </w:r>
          </w:p>
        </w:tc>
      </w:tr>
    </w:tbl>
    <w:p>
      <w:pPr>
        <w:pStyle w:val="Header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72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024"/>
        <w:gridCol w:w="4882"/>
      </w:tblGrid>
      <w:tr>
        <w:trPr>
          <w:trHeight w:val="224" w:hRule="atLeast"/>
          <w:cantSplit w:val="true"/>
        </w:trPr>
        <w:tc>
          <w:tcPr>
            <w:tcW w:w="1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</w:rPr>
              <w:t xml:space="preserve">17. </w:t>
            </w:r>
            <w:r>
              <w:rPr>
                <w:rFonts w:cs="Tahoma" w:ascii="Tahoma" w:hAnsi="Tahoma"/>
                <w:b/>
              </w:rPr>
              <w:t>PLANO BÁSICO DE DIVULGAÇÃO</w:t>
            </w:r>
            <w:r>
              <w:rPr>
                <w:rFonts w:cs="Tahoma" w:ascii="Tahoma" w:hAnsi="Tahoma"/>
                <w:b/>
                <w:smallCaps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ça de Divulgação</w:t>
            </w:r>
            <w:r>
              <w:rPr>
                <w:rFonts w:cs="Tahoma" w:ascii="Tahoma" w:hAnsi="Tahoma"/>
                <w:smallCaps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ensões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</w:tr>
      <w:tr>
        <w:trPr>
          <w:trHeight w:val="346" w:hRule="atLeast"/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color w:val="0000FF"/>
              </w:rPr>
            </w:pPr>
            <w:r>
              <w:rPr>
                <w:rFonts w:cs="Tahoma" w:ascii="Tahoma" w:hAnsi="Tahoma"/>
                <w:smallCaps/>
                <w:color w:val="0000FF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color w:val="0000FF"/>
              </w:rPr>
            </w:pPr>
            <w:r>
              <w:rPr>
                <w:rFonts w:cs="Tahoma" w:ascii="Tahoma" w:hAnsi="Tahoma"/>
                <w:smallCaps/>
                <w:color w:val="0000FF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Not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 xml:space="preserve">- </w:t>
            </w:r>
            <w:r>
              <w:rPr>
                <w:rFonts w:cs="Tahoma" w:ascii="Tahoma" w:hAnsi="Tahoma"/>
                <w:sz w:val="15"/>
              </w:rPr>
              <w:t xml:space="preserve">Devem ser indicados neste item, as peças gráficas ou o veículo de comunicação das peças audiovisuais, com o tamanho ou duração e a quantidade prevista para cada peça. Exemplo: cartazes, convites, </w:t>
            </w:r>
            <w:r>
              <w:rPr>
                <w:rFonts w:cs="Tahoma" w:ascii="Tahoma" w:hAnsi="Tahoma"/>
                <w:i/>
                <w:iCs/>
                <w:sz w:val="15"/>
              </w:rPr>
              <w:t>folders</w:t>
            </w:r>
            <w:r>
              <w:rPr>
                <w:rFonts w:cs="Tahoma" w:ascii="Tahoma" w:hAnsi="Tahoma"/>
                <w:sz w:val="15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15"/>
              </w:rPr>
              <w:t>banners</w:t>
            </w:r>
            <w:r>
              <w:rPr>
                <w:rFonts w:cs="Tahoma" w:ascii="Tahoma" w:hAnsi="Tahoma"/>
                <w:sz w:val="15"/>
              </w:rPr>
              <w:t xml:space="preserve">, outdoor, faixas, filipetas, anúncio em jornal /revista, mídia televisiva, </w:t>
            </w:r>
            <w:r>
              <w:rPr>
                <w:rFonts w:cs="Tahoma" w:ascii="Tahoma" w:hAnsi="Tahoma"/>
                <w:i/>
                <w:iCs/>
                <w:sz w:val="15"/>
              </w:rPr>
              <w:t>spots</w:t>
            </w:r>
            <w:r>
              <w:rPr>
                <w:rFonts w:cs="Tahoma" w:ascii="Tahoma" w:hAnsi="Tahoma"/>
                <w:sz w:val="15"/>
              </w:rPr>
              <w:t>, etc.</w:t>
            </w:r>
          </w:p>
        </w:tc>
      </w:tr>
    </w:tbl>
    <w:p>
      <w:pPr>
        <w:pStyle w:val="Normal"/>
        <w:ind w:left="426" w:right="-51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403"/>
        <w:gridCol w:w="1280"/>
        <w:gridCol w:w="1732"/>
        <w:gridCol w:w="1413"/>
        <w:gridCol w:w="1237"/>
        <w:gridCol w:w="170"/>
        <w:gridCol w:w="10"/>
        <w:gridCol w:w="20"/>
      </w:tblGrid>
      <w:tr>
        <w:trPr/>
        <w:tc>
          <w:tcPr>
            <w:tcW w:w="10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5"/>
              <w:ind w:left="426" w:right="0" w:hanging="4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  ORÇAMENTO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-108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º ITE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205" w:leader="none"/>
                <w:tab w:val="left" w:pos="2991" w:leader="none"/>
              </w:tabs>
              <w:ind w:left="426" w:right="0" w:hanging="0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ITENS DE DESPE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QUANTID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42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NIDADE DE MEDI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0" w:hanging="75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ALOR</w:t>
            </w:r>
          </w:p>
          <w:p>
            <w:pPr>
              <w:pStyle w:val="Normal"/>
              <w:ind w:left="-108" w:right="0" w:hanging="75"/>
              <w:jc w:val="center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UNITÁR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OTAL</w:t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ÇÃO/EXECUÇÃ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17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75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pesas com Serviço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17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Pessoal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Quadro de Responsabilidades)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17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17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17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Serviços de Terceiros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Geração de Renda)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17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17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17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btotal 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esas com Capacit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Pessoal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Quadro de Responsabilidades)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Serviços de terceiros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Geração de Renda)</w:t>
            </w:r>
            <w:r>
              <w:rPr>
                <w:rFonts w:cs="Tahoma" w:ascii="Tahoma" w:hAnsi="Tahoma"/>
                <w:bCs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7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total B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esas com Custe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de Consumo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stos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firstLine="41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btotal C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363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176" w:right="0" w:hanging="0"/>
              <w:jc w:val="right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  <w:t>TOTAL DA PRODUÇÃO/EXECUÇÃO ( A + B + C) – [Total 1]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hd w:fill="F3F3F3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3F3F3" w:val="clear"/>
              </w:rPr>
            </w:r>
          </w:p>
        </w:tc>
        <w:tc>
          <w:tcPr>
            <w:tcW w:w="440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7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IVULGAÇÃO 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pesas com Serviço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1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363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176" w:right="0" w:hanging="0"/>
              <w:jc w:val="right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  <w:t>TOTAL DA DIVULGAÇÃO ( = D) – [Total 2]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3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120"/>
              <w:ind w:left="176" w:right="0" w:hanging="0"/>
              <w:jc w:val="right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120"/>
              <w:ind w:left="176" w:right="0" w:hanging="0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3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176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R DA PROPOSTA BÁSICA DO PROJETO (Total 1 + 2)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363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120"/>
              <w:ind w:left="176" w:right="0" w:hanging="0"/>
              <w:jc w:val="right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  <w:tc>
          <w:tcPr>
            <w:tcW w:w="1407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ind w:left="176" w:right="0" w:hanging="0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hd w:fill="F3F3F3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hd w:fill="F3F3F3" w:val="clear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ABORAÇÃO DO PROJET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pesas com Serviço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BILI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pesas com Serviç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363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176" w:right="0" w:hanging="0"/>
              <w:jc w:val="right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  <w:t>TOTAL DA ELABORAÇÃO + CONTABILISTA (= E + F) – [Total 3]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176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3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120"/>
              <w:ind w:left="176" w:right="0" w:hanging="0"/>
              <w:jc w:val="right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120"/>
              <w:ind w:left="176" w:right="0" w:hanging="0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3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176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DO ORÇAMENTO ( Total 1 + 2 + 3 )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hd w:fill="F3F3F3" w:val="clear"/>
              </w:rPr>
            </w:pPr>
            <w:r>
              <w:rPr>
                <w:rFonts w:cs="Tahoma" w:ascii="Tahoma" w:hAnsi="Tahoma"/>
                <w:sz w:val="20"/>
                <w:shd w:fill="F3F3F3" w:val="clear"/>
              </w:rPr>
            </w:r>
          </w:p>
        </w:tc>
      </w:tr>
    </w:tbl>
    <w:p>
      <w:pPr>
        <w:pStyle w:val="Normal"/>
        <w:spacing w:lineRule="auto" w:line="120"/>
        <w:ind w:left="425" w:right="-51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55"/>
        <w:gridCol w:w="3226"/>
        <w:gridCol w:w="399"/>
        <w:gridCol w:w="7"/>
        <w:gridCol w:w="1966"/>
        <w:gridCol w:w="10"/>
      </w:tblGrid>
      <w:tr>
        <w:trPr/>
        <w:tc>
          <w:tcPr>
            <w:tcW w:w="10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426" w:right="0" w:hanging="4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RESUMO GERAL DO ORÇAMENTO</w:t>
            </w:r>
          </w:p>
        </w:tc>
      </w:tr>
      <w:tr>
        <w:trPr>
          <w:trHeight w:val="2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TEM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ESCRIÇÃ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LOR (R$)</w:t>
            </w:r>
          </w:p>
        </w:tc>
      </w:tr>
      <w:tr>
        <w:trPr>
          <w:trHeight w:val="1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1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ção/Execuçã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176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Divulgação </w:t>
            </w:r>
            <w:r>
              <w:rPr>
                <w:rFonts w:cs="Tahoma" w:ascii="Tahoma" w:hAnsi="Tahoma"/>
                <w:sz w:val="18"/>
              </w:rPr>
              <w:t>(até 20% do Valor das despesas do quadro Produção/Execução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176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Elaboração </w:t>
            </w:r>
            <w:r>
              <w:rPr>
                <w:rFonts w:cs="Tahoma" w:ascii="Tahoma" w:hAnsi="Tahoma"/>
                <w:sz w:val="16"/>
              </w:rPr>
              <w:t>(até 5%) do valor da soma dos totais dos quadros Produção/Execução + Divulgação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1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176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Contabilista </w:t>
            </w:r>
            <w:r>
              <w:rPr>
                <w:rFonts w:cs="Tahoma" w:ascii="Tahoma" w:hAnsi="Tahoma"/>
                <w:sz w:val="16"/>
              </w:rPr>
              <w:t>(até 5%) do valor da soma dos totais dos quadros Produção/Execução + Divulgaçã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</w:rPr>
              <w:t>Total Gera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426" w:right="0" w:hanging="4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RESUMO DO ORÇAMENTO POR NATUREZA DE DESPESA</w:t>
            </w:r>
          </w:p>
        </w:tc>
      </w:tr>
      <w:tr>
        <w:trPr>
          <w:trHeight w:val="2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ESCRIÇÃO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righ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REFERÊNC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LOR (R$)</w:t>
            </w:r>
          </w:p>
        </w:tc>
      </w:tr>
      <w:tr>
        <w:trPr>
          <w:trHeight w:val="20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FF0000"/>
            </w:tcBorders>
          </w:tcPr>
          <w:p>
            <w:pPr>
              <w:pStyle w:val="Normal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176"/>
              <w:jc w:val="both"/>
              <w:rPr/>
            </w:pPr>
            <w:r>
              <w:rPr>
                <w:rFonts w:cs="Tahoma" w:ascii="Tahoma" w:hAnsi="Tahoma"/>
              </w:rPr>
              <w:t xml:space="preserve">Despesas com </w:t>
            </w:r>
            <w:r>
              <w:rPr>
                <w:rFonts w:cs="Tahoma" w:ascii="Tahoma" w:hAnsi="Tahoma"/>
                <w:b/>
                <w:bCs/>
              </w:rPr>
              <w:t>Serviço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right="0" w:hanging="225"/>
              <w:jc w:val="both"/>
              <w:rPr/>
            </w:pPr>
            <w:r>
              <w:rPr>
                <w:rFonts w:cs="Tahoma" w:ascii="Tahoma" w:hAnsi="Tahoma"/>
              </w:rPr>
              <w:t>Subtotal A + B + D + E + 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7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</w:tcBorders>
          </w:tcPr>
          <w:p>
            <w:pPr>
              <w:pStyle w:val="Normal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176"/>
              <w:jc w:val="both"/>
              <w:rPr/>
            </w:pPr>
            <w:r>
              <w:rPr>
                <w:rFonts w:cs="Tahoma" w:ascii="Tahoma" w:hAnsi="Tahoma"/>
              </w:rPr>
              <w:t xml:space="preserve">Despesas com </w:t>
            </w:r>
            <w:r>
              <w:rPr>
                <w:rFonts w:cs="Tahoma" w:ascii="Tahoma" w:hAnsi="Tahoma"/>
                <w:b/>
                <w:bCs/>
              </w:rPr>
              <w:t>Custeio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right="0" w:hanging="2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total C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</w:rPr>
              <w:t>TOTAL GERA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left="426" w:right="0" w:hanging="4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FONTES DE FINANCIAMENTO</w:t>
            </w:r>
          </w:p>
        </w:tc>
      </w:tr>
      <w:tr>
        <w:trPr>
          <w:trHeight w:val="253" w:hRule="atLeas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T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(R$)</w:t>
            </w:r>
          </w:p>
        </w:tc>
      </w:tr>
      <w:tr>
        <w:trPr>
          <w:trHeight w:val="190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Total do Projeto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right="0" w:hanging="267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=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Valor da Contrapartida </w:t>
            </w:r>
            <w:r>
              <w:rPr>
                <w:rFonts w:cs="Tahoma" w:ascii="Tahoma" w:hAnsi="Tahoma"/>
              </w:rPr>
              <w:t>(recursos próprios ou de terceiros)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right="0" w:hanging="267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Valor a ser Financiado por outras Leis de Incentivo </w:t>
            </w:r>
            <w:r>
              <w:rPr>
                <w:rFonts w:cs="Tahoma" w:ascii="Tahoma" w:hAnsi="Tahoma"/>
              </w:rPr>
              <w:t>(especificar)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right="0" w:hanging="267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76" w:right="0" w:hanging="0"/>
              <w:jc w:val="lef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Total  a ser Financiado pelo FMIC.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67" w:right="0" w:hanging="267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=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176" w:right="0" w:hanging="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ota: </w:t>
            </w:r>
            <w:r>
              <w:rPr>
                <w:rFonts w:cs="Tahoma" w:ascii="Tahoma" w:hAnsi="Tahoma"/>
                <w:sz w:val="17"/>
              </w:rPr>
              <w:t xml:space="preserve">Identificar as fontes de financiamento com o valor da participação de cada uma delas. </w:t>
            </w:r>
          </w:p>
        </w:tc>
      </w:tr>
    </w:tbl>
    <w:p>
      <w:pPr>
        <w:pStyle w:val="Normal"/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5"/>
        </w:rPr>
      </w:pPr>
      <w:r>
        <w:rPr>
          <w:rFonts w:cs="Tahoma" w:ascii="Tahoma" w:hAnsi="Tahoma"/>
          <w:b/>
          <w:bCs/>
          <w:sz w:val="15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5"/>
          <w:szCs w:val="18"/>
        </w:rPr>
      </w:pPr>
      <w:r>
        <w:rPr>
          <w:rFonts w:cs="Tahoma" w:ascii="Tahoma" w:hAnsi="Tahoma"/>
          <w:sz w:val="15"/>
          <w:szCs w:val="18"/>
        </w:rPr>
        <w:t>- O orçamento deverá ser preenchido por ordem de prioridade para a indicação do que é essencial à sua execu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5"/>
          <w:szCs w:val="18"/>
        </w:rPr>
        <w:t>- A apresentação deste quadro deve ser a mais detalhada possível.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color w:val="0000FF"/>
          <w:sz w:val="15"/>
          <w:szCs w:val="18"/>
        </w:rPr>
        <w:t>- Para adicionar novas linhas clique com o cursor dentro de uma das linhas já existentes no campo desejado, em seguida na barra de ferramentas superior clique em “tabela”, “inserir”, “linha acima” ou “linha abaixo”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  </w:t>
      </w:r>
    </w:p>
    <w:p>
      <w:pPr>
        <w:pStyle w:val="Header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0"/>
      </w:tblGrid>
      <w:tr>
        <w:trPr/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 - INSTRUÇÕES PARA O PREENCHIMENTO DA PLANILHA</w:t>
            </w:r>
          </w:p>
        </w:tc>
      </w:tr>
      <w:tr>
        <w:trPr/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  <w:tab w:val="left" w:pos="334" w:leader="none"/>
              </w:tabs>
              <w:ind w:left="184" w:right="19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número refere-se ao tipo de quadro de despesa do orçamento: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84" w:right="19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( 1 )</w:t>
            </w:r>
            <w:r>
              <w:rPr>
                <w:rFonts w:cs="Tahoma" w:ascii="Tahoma" w:hAnsi="Tahoma"/>
                <w:sz w:val="18"/>
              </w:rPr>
              <w:t xml:space="preserve"> Refere-se ao quadro das despesas com PRODUÇÃO/EXECUÇÃO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( 2 )</w:t>
            </w:r>
            <w:r>
              <w:rPr>
                <w:rFonts w:cs="Tahoma" w:ascii="Tahoma" w:hAnsi="Tahoma"/>
                <w:sz w:val="18"/>
              </w:rPr>
              <w:t xml:space="preserve"> Refere-se ao quadro das despesas com DIVULGAÇÃO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( 3 )</w:t>
            </w:r>
            <w:r>
              <w:rPr>
                <w:rFonts w:cs="Tahoma" w:ascii="Tahoma" w:hAnsi="Tahoma"/>
                <w:sz w:val="18"/>
              </w:rPr>
              <w:t xml:space="preserve"> Refere-se ao quadro da despesa com ELABORAÇÃO e CONTABILISTA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84" w:right="19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  <w:tab w:val="left" w:pos="334" w:leader="none"/>
              </w:tabs>
              <w:ind w:left="184" w:right="19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etra refere-se ao tipo de grupo de natureza contábil da despesa correspondente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334" w:right="19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(A) Despesas com SERVIÇOS</w:t>
            </w:r>
            <w:r>
              <w:rPr>
                <w:rFonts w:cs="Tahoma" w:ascii="Tahoma" w:hAnsi="Tahoma"/>
                <w:sz w:val="18"/>
              </w:rPr>
              <w:t xml:space="preserve">, que engloba subgrupos de despesas como: </w:t>
            </w:r>
            <w:r>
              <w:rPr>
                <w:rFonts w:cs="Tahoma" w:ascii="Tahoma" w:hAnsi="Tahoma"/>
                <w:sz w:val="18"/>
                <w:u w:val="single"/>
              </w:rPr>
              <w:t>Pessoal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sz w:val="18"/>
                <w:u w:val="single"/>
              </w:rPr>
              <w:t>Serviços de Terceiros</w:t>
            </w:r>
            <w:r>
              <w:rPr>
                <w:rFonts w:cs="Tahoma" w:ascii="Tahoma" w:hAnsi="Tahoma"/>
                <w:sz w:val="18"/>
              </w:rPr>
              <w:t xml:space="preserve"> e etc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(B) Despesas com CAPACITAÇÃO, </w:t>
            </w:r>
            <w:r>
              <w:rPr>
                <w:rFonts w:cs="Tahoma" w:ascii="Tahoma" w:hAnsi="Tahoma"/>
                <w:sz w:val="18"/>
              </w:rPr>
              <w:t xml:space="preserve">que engloba subgrupos de despesas como: </w:t>
            </w:r>
            <w:r>
              <w:rPr>
                <w:rFonts w:cs="Tahoma" w:ascii="Tahoma" w:hAnsi="Tahoma"/>
                <w:sz w:val="18"/>
                <w:u w:val="single"/>
              </w:rPr>
              <w:t>Pessoal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sz w:val="18"/>
                <w:u w:val="single"/>
              </w:rPr>
              <w:t>Serviços de Terceiros</w:t>
            </w:r>
            <w:r>
              <w:rPr>
                <w:rFonts w:cs="Tahoma" w:ascii="Tahoma" w:hAnsi="Tahoma"/>
                <w:sz w:val="18"/>
              </w:rPr>
              <w:t xml:space="preserve"> e etc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0051" w:leader="none"/>
              </w:tabs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(C) Despesas com CUSTEIO</w:t>
            </w:r>
            <w:r>
              <w:rPr>
                <w:rFonts w:cs="Tahoma" w:ascii="Tahoma" w:hAnsi="Tahoma"/>
                <w:sz w:val="18"/>
              </w:rPr>
              <w:t xml:space="preserve">, que engloba subgrupos de despesas como: </w:t>
            </w:r>
            <w:r>
              <w:rPr>
                <w:rFonts w:cs="Tahoma" w:ascii="Tahoma" w:hAnsi="Tahoma"/>
                <w:sz w:val="18"/>
                <w:u w:val="single"/>
              </w:rPr>
              <w:t>Material de Consumo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Tahoma" w:hAnsi="Tahoma"/>
                <w:sz w:val="18"/>
                <w:u w:val="single"/>
              </w:rPr>
              <w:t>Impostos/Taxas</w:t>
            </w:r>
            <w:r>
              <w:rPr>
                <w:rFonts w:cs="Tahoma" w:ascii="Tahoma" w:hAnsi="Tahoma"/>
                <w:sz w:val="18"/>
              </w:rPr>
              <w:t xml:space="preserve"> e etc.</w:t>
            </w:r>
          </w:p>
          <w:p>
            <w:pPr>
              <w:pStyle w:val="Header"/>
              <w:widowControl/>
              <w:ind w:left="184" w:right="0" w:hanging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</w:r>
          </w:p>
          <w:p>
            <w:pPr>
              <w:pStyle w:val="Normal"/>
              <w:ind w:left="184" w:right="192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º Item</w:t>
            </w:r>
          </w:p>
          <w:p>
            <w:pPr>
              <w:pStyle w:val="Normal"/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 xml:space="preserve"> Numerar em ordem crescente as despesas apontadas na coluna </w:t>
            </w:r>
            <w:r>
              <w:rPr>
                <w:rFonts w:cs="Tahoma" w:ascii="Tahoma" w:hAnsi="Tahoma"/>
                <w:sz w:val="18"/>
                <w:u w:val="single"/>
              </w:rPr>
              <w:t>Descrição das Atividades</w:t>
            </w:r>
            <w:r>
              <w:rPr>
                <w:rFonts w:cs="Tahoma" w:ascii="Tahoma" w:hAnsi="Tahoma"/>
                <w:sz w:val="18"/>
              </w:rPr>
              <w:t>;</w:t>
            </w:r>
          </w:p>
          <w:p>
            <w:pPr>
              <w:pStyle w:val="Normal"/>
              <w:ind w:left="184" w:right="192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scrição das Atividades</w:t>
            </w:r>
          </w:p>
          <w:p>
            <w:pPr>
              <w:pStyle w:val="Normal"/>
              <w:ind w:left="184" w:right="19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escrição das atividades, profissionais, serviços, equipamentos, trabalhos, materiais, etc. necessários à realização  do projeto;</w:t>
            </w:r>
          </w:p>
          <w:p>
            <w:pPr>
              <w:pStyle w:val="Normal"/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Quantidade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 xml:space="preserve">- Quantidade de cada item incluído na coluna </w:t>
            </w:r>
            <w:r>
              <w:rPr>
                <w:rFonts w:cs="Tahoma" w:ascii="Tahoma" w:hAnsi="Tahoma"/>
                <w:sz w:val="18"/>
                <w:u w:val="single"/>
              </w:rPr>
              <w:t>Descrição das Atividades</w:t>
            </w:r>
            <w:r>
              <w:rPr>
                <w:rFonts w:cs="Tahoma" w:ascii="Tahoma" w:hAnsi="Tahoma"/>
                <w:sz w:val="18"/>
              </w:rPr>
              <w:t>. (atividades, profissionais, serviços, equipamentos, trabalhos, materiais, etc.);</w:t>
            </w:r>
          </w:p>
          <w:p>
            <w:pPr>
              <w:pStyle w:val="Normal"/>
              <w:tabs>
                <w:tab w:val="clear" w:pos="708"/>
                <w:tab w:val="left" w:pos="-41" w:leader="none"/>
              </w:tabs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Unidade </w:t>
            </w:r>
            <w:r>
              <w:rPr>
                <w:rFonts w:cs="Tahoma" w:ascii="Tahoma" w:hAnsi="Tahoma"/>
                <w:sz w:val="18"/>
              </w:rPr>
              <w:br/>
              <w:t xml:space="preserve">- Unidades de despesa referentes às atividades profissionais, serviços, equipamentos, trabalhos, materiais, etc., </w:t>
              <w:br/>
              <w:t xml:space="preserve">mencionados na coluna </w:t>
            </w:r>
            <w:r>
              <w:rPr>
                <w:rFonts w:cs="Tahoma" w:ascii="Tahoma" w:hAnsi="Tahoma"/>
                <w:sz w:val="18"/>
                <w:u w:val="single"/>
              </w:rPr>
              <w:t>Quantidade</w:t>
            </w:r>
            <w:r>
              <w:rPr>
                <w:rFonts w:cs="Tahoma" w:ascii="Tahoma" w:hAnsi="Tahoma"/>
                <w:sz w:val="18"/>
              </w:rPr>
              <w:t xml:space="preserve"> ( Ex.: dias, semanas, meses, litros( L ), quilômetros (KM), metro cúbico (m), locação, contrato, serviço, etc.); Se for caso, pode-se acrescentar a quantidade de unidades de despesa necessárias( Ex.: quantos dias, semanas, ou meses, ou quantos litros, ou quantas locações, etc.)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184" w:right="192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Valor Unitário</w:t>
            </w:r>
            <w:r>
              <w:rPr>
                <w:rFonts w:cs="Tahoma" w:ascii="Tahoma" w:hAnsi="Tahoma"/>
                <w:sz w:val="18"/>
              </w:rPr>
              <w:br/>
              <w:t xml:space="preserve">Valor unitário de cada atividade, em reais, mencionada na coluna </w:t>
            </w:r>
            <w:r>
              <w:rPr>
                <w:rFonts w:cs="Tahoma" w:ascii="Tahoma" w:hAnsi="Tahoma"/>
                <w:sz w:val="18"/>
                <w:u w:val="single"/>
              </w:rPr>
              <w:t>Descrição das Atividades</w:t>
            </w:r>
            <w:r>
              <w:rPr>
                <w:rFonts w:cs="Tahoma" w:ascii="Tahoma" w:hAnsi="Tahoma"/>
                <w:sz w:val="18"/>
              </w:rPr>
              <w:t xml:space="preserve"> (Ex.: 1 diretor = 2.000,00, 1 fotolito = 200,00)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184" w:right="192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Total da linha</w:t>
            </w:r>
            <w:r>
              <w:rPr>
                <w:rFonts w:cs="Tahoma" w:ascii="Tahoma" w:hAnsi="Tahoma"/>
                <w:sz w:val="18"/>
              </w:rPr>
              <w:t xml:space="preserve"> </w:t>
              <w:br/>
              <w:t xml:space="preserve">Valor correspondente, em reais, à multiplicação do número da coluna </w:t>
            </w:r>
            <w:r>
              <w:rPr>
                <w:rFonts w:cs="Tahoma" w:ascii="Tahoma" w:hAnsi="Tahoma"/>
                <w:sz w:val="18"/>
                <w:u w:val="single"/>
              </w:rPr>
              <w:t>Quantidade</w:t>
            </w:r>
            <w:r>
              <w:rPr>
                <w:rFonts w:cs="Tahoma" w:ascii="Tahoma" w:hAnsi="Tahoma"/>
                <w:sz w:val="18"/>
              </w:rPr>
              <w:t xml:space="preserve"> pela </w:t>
            </w:r>
            <w:r>
              <w:rPr>
                <w:rFonts w:cs="Tahoma" w:ascii="Tahoma" w:hAnsi="Tahoma"/>
                <w:sz w:val="18"/>
                <w:u w:val="single"/>
              </w:rPr>
              <w:t>Unidade</w:t>
            </w:r>
            <w:r>
              <w:rPr>
                <w:rFonts w:cs="Tahoma" w:ascii="Tahoma" w:hAnsi="Tahoma"/>
                <w:sz w:val="18"/>
              </w:rPr>
              <w:t xml:space="preserve"> (quando houver) e pela coluna </w:t>
            </w:r>
            <w:r>
              <w:rPr>
                <w:rFonts w:cs="Tahoma" w:ascii="Tahoma" w:hAnsi="Tahoma"/>
                <w:sz w:val="18"/>
                <w:u w:val="single"/>
              </w:rPr>
              <w:t>Valor Unitário</w:t>
            </w:r>
            <w:r>
              <w:rPr>
                <w:rFonts w:cs="Tahoma" w:ascii="Tahoma" w:hAnsi="Tahoma"/>
                <w:sz w:val="18"/>
              </w:rPr>
              <w:t xml:space="preserve"> (Ex.: 1 instrutor X 3 meses X 1.000,00 por mês = 3.000,00);</w:t>
            </w:r>
          </w:p>
          <w:p>
            <w:pPr>
              <w:pStyle w:val="Normal"/>
              <w:tabs>
                <w:tab w:val="clear" w:pos="708"/>
                <w:tab w:val="left" w:pos="-41" w:leader="none"/>
              </w:tabs>
              <w:ind w:left="184" w:right="192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</w:tabs>
              <w:ind w:left="184" w:right="192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ubtotal  A, B, C, D e E</w:t>
              <w:br/>
              <w:t xml:space="preserve">- </w:t>
            </w:r>
            <w:r>
              <w:rPr>
                <w:rFonts w:cs="Tahoma" w:ascii="Tahoma" w:hAnsi="Tahoma"/>
                <w:sz w:val="18"/>
              </w:rPr>
              <w:t xml:space="preserve">Soma dos totais de cada linha  dos  itens apontados no grupo de despesa de  </w:t>
            </w:r>
            <w:r>
              <w:rPr>
                <w:rFonts w:cs="Tahoma" w:ascii="Tahoma" w:hAnsi="Tahoma"/>
                <w:b/>
                <w:bCs/>
                <w:sz w:val="18"/>
              </w:rPr>
              <w:t>Serviços ou Custeio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1" w:leader="none"/>
              </w:tabs>
              <w:ind w:left="184" w:right="192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41" w:leader="none"/>
              </w:tabs>
              <w:ind w:left="184" w:right="192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tal do quadro </w:t>
            </w: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 xml:space="preserve">1. </w:t>
            </w:r>
            <w:r>
              <w:rPr>
                <w:rFonts w:cs="Tahoma" w:ascii="Tahoma" w:hAnsi="Tahoma"/>
                <w:b/>
                <w:bCs/>
                <w:caps/>
                <w:sz w:val="18"/>
                <w:u w:val="single"/>
              </w:rPr>
              <w:t>Produção/Execução</w:t>
            </w:r>
          </w:p>
          <w:p>
            <w:pPr>
              <w:pStyle w:val="Normal"/>
              <w:tabs>
                <w:tab w:val="clear" w:pos="708"/>
                <w:tab w:val="left" w:pos="-41" w:leader="none"/>
              </w:tabs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</w:rPr>
              <w:t>Soma dos subtotais A, B, C; o valor obtido é necessário para se calcular o percentual de até 20% que poderá ser orçado para despesas com divulgação, conforme determina o Regulamento.</w:t>
            </w:r>
          </w:p>
          <w:p>
            <w:pPr>
              <w:pStyle w:val="Normal"/>
              <w:ind w:left="184" w:right="192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184" w:right="192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tal do quadro </w:t>
            </w: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2. DIVULGAÇÃO</w:t>
            </w:r>
          </w:p>
          <w:p>
            <w:pPr>
              <w:pStyle w:val="Normal"/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- Soma dos totais de cada linha dos itens de despesas apontados neste grupo, o qual deve se limitar até o percentual de 20% sobre o valor apontado no quadro </w:t>
            </w: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1. Produção/Execução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ind w:left="184" w:right="192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tal do quadro </w:t>
            </w: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3. ELABORAÇÃO e CONTABILISTA</w:t>
            </w:r>
          </w:p>
          <w:p>
            <w:pPr>
              <w:pStyle w:val="Normal"/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- Valor a ser pago para o serviço de elaboração do projeto (se for o caso) e para o serviço de contabilista (obrigatório), o qual deve se limitar até o percentual de até 5% (para cada serviço contratado) sobre o valor encontrado na soma do quadro </w:t>
            </w: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1. Produção/Execução + 2. Divulgação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ind w:left="184" w:right="192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184" w:right="192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tal GERAL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184" w:right="192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- Soma dos totais obtidos nos quadros </w:t>
            </w:r>
            <w:r>
              <w:rPr>
                <w:rFonts w:cs="Tahoma" w:ascii="Tahoma" w:hAnsi="Tahoma"/>
                <w:b/>
                <w:bCs/>
                <w:sz w:val="18"/>
              </w:rPr>
              <w:t>1. Produção/Execução</w:t>
            </w:r>
            <w:r>
              <w:rPr>
                <w:rFonts w:cs="Tahoma" w:ascii="Tahoma" w:hAnsi="Tahoma"/>
                <w:sz w:val="18"/>
              </w:rPr>
              <w:t xml:space="preserve"> + </w:t>
            </w:r>
            <w:r>
              <w:rPr>
                <w:rFonts w:cs="Tahoma" w:ascii="Tahoma" w:hAnsi="Tahoma"/>
                <w:b/>
                <w:bCs/>
                <w:sz w:val="18"/>
              </w:rPr>
              <w:t>2.Divulgação</w:t>
            </w:r>
            <w:r>
              <w:rPr>
                <w:rFonts w:cs="Tahoma" w:ascii="Tahoma" w:hAnsi="Tahoma"/>
                <w:sz w:val="18"/>
              </w:rPr>
              <w:t xml:space="preserve">  + </w:t>
            </w:r>
            <w:r>
              <w:rPr>
                <w:rFonts w:cs="Tahoma" w:ascii="Tahoma" w:hAnsi="Tahoma"/>
                <w:b/>
                <w:bCs/>
                <w:sz w:val="18"/>
              </w:rPr>
              <w:t>3.Elaboração + 3.1. Contabilis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widowControl/>
        <w:ind w:left="0" w:right="616" w:hanging="0"/>
        <w:rPr/>
      </w:pPr>
      <w:r>
        <w:rPr/>
      </w:r>
    </w:p>
    <w:tbl>
      <w:tblPr>
        <w:tblW w:w="1107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5"/>
      </w:tblGrid>
      <w:tr>
        <w:trPr/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 TERMO DE RESPONSABILIDADE</w:t>
            </w:r>
          </w:p>
        </w:tc>
      </w:tr>
      <w:tr>
        <w:trPr>
          <w:trHeight w:val="1551" w:hRule="atLeast"/>
        </w:trPr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192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192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claro, estar ciente que, são de minha inteira responsabilidade as informações contidas no presente formulário, relativo ao meu projeto cultural e que, ao apresentá-lo este deve ser acompanhado dos documentos básicos e os específicos de cada área, listados no Edital FMIC/2021 relativo ao referido período de inscrição, sem os quais a análise e a tramitação do projeto ficarão prejudicadas por minha exclusiva responsabilidade.</w:t>
            </w:r>
          </w:p>
          <w:p>
            <w:pPr>
              <w:pStyle w:val="TextBody"/>
              <w:ind w:left="184" w:right="267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67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stou ciente de que, caso o apoio ao projeto se concretize, estarei automaticamente obrigado a fazer constar as marcas da Secretaria Municipal de Cultura e Turismo, Prefeitura Municipal de Campo Grande e do Fundo Municipal de Investimentos Culturais, ilustradas, em todos os produtos e serviços culturais e nas peças promocionais relacionadas ao projeto.</w:t>
            </w:r>
          </w:p>
          <w:p>
            <w:pPr>
              <w:pStyle w:val="Normal"/>
              <w:ind w:left="0" w:right="0" w:firstLine="231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0" w:right="0" w:firstLine="450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sz w:val="18"/>
              </w:rPr>
            </w:pPr>
            <w:r>
              <w:rPr/>
              <w:drawing>
                <wp:inline distT="0" distB="0" distL="0" distR="0">
                  <wp:extent cx="228917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</w:t>
            </w:r>
            <w:r>
              <w:rPr/>
              <w:drawing>
                <wp:inline distT="0" distB="0" distL="0" distR="0">
                  <wp:extent cx="3294380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267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claro estar ciente de que todo o material de divulgação, antes de sua veiculação, deverá ser apresentado, à Secretaria Municipal de Cultura e Turismo, para a devida aprovação.</w:t>
            </w:r>
          </w:p>
          <w:p>
            <w:pPr>
              <w:pStyle w:val="Normal"/>
              <w:ind w:left="0" w:right="267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right="267" w:hanging="36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eclaro estar ciente que devo apresentar à Secretaria Municipal de Cultura e Turismo - SECTUR, ao termino do projeto incentivado, a prestação de contas dos recursos recebidos e despendidos, no valor total do projeto aprovado e de acordo com as normas definidas pelas legislações pertinentes.</w:t>
            </w:r>
          </w:p>
          <w:p>
            <w:pPr>
              <w:pStyle w:val="TextBodyIndent"/>
              <w:ind w:left="0" w:right="267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192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stou ciente que, caso o projeto seja aprovado, é necessário que seja aberta conta corrente em nome do proponente do projeto e declaro que não há nenhum impedimento legal para a realização do procedimento de abertura de conta corrente vinculada ao projeto.</w:t>
            </w:r>
          </w:p>
          <w:p>
            <w:pPr>
              <w:pStyle w:val="TextBody"/>
              <w:ind w:left="0" w:right="1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192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nho ciência dos prazos acerca da retirada dos projetos reprovados e da entrega da documentação complementar dos projetos aprovados.</w:t>
            </w:r>
          </w:p>
          <w:p>
            <w:pPr>
              <w:pStyle w:val="TextBody"/>
              <w:ind w:left="0" w:right="192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192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claro, ainda, não ser agente público municipal da Administração Direta ou Indireta, conforme dispõe a legislação pertinente.</w:t>
            </w:r>
          </w:p>
          <w:p>
            <w:pPr>
              <w:pStyle w:val="TextBody"/>
              <w:ind w:left="0" w:right="192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192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claro não estar inadimplente com os tributos Municipais, Estaduais e Federais.</w:t>
            </w:r>
          </w:p>
          <w:p>
            <w:pPr>
              <w:pStyle w:val="TextBodyIndent"/>
              <w:ind w:left="34" w:right="192" w:hanging="0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192" w:hanging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nifesto minha concordância com os termos estabelecidos neste formulário, comprometendo-me ao cumprimento das exigências da Lei nº 4.079 de 29.09.2003, reformulada pela Lei nº 4.444 de 14.02.2007, e Decreto nº 13.186 de 06 de junho de 2017, publicado D.O 4.908 de 07 /06/2017, com suas alterações posteriores, com vistas à seleção de projetos de agentes fomentadores de atividades culturais, em conformidade com as disposições estabelecidas e, supletivamente, na Lei 8.666/1993.</w:t>
            </w:r>
          </w:p>
          <w:p>
            <w:pPr>
              <w:pStyle w:val="Normal"/>
              <w:ind w:left="0" w:right="192" w:firstLine="259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left="0" w:right="192" w:firstLine="259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r ser expressão da verdade, firmo o presente.</w:t>
            </w:r>
          </w:p>
          <w:p>
            <w:pPr>
              <w:pStyle w:val="Normal"/>
              <w:ind w:left="0" w:right="192" w:firstLine="259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0" w:right="192" w:firstLine="259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ocal/Data: Campo Grande-MS </w:t>
            </w:r>
            <w:r>
              <w:rPr>
                <w:rFonts w:cs="Tahoma" w:ascii="Tahoma" w:hAnsi="Tahoma"/>
                <w:sz w:val="18"/>
              </w:rPr>
              <w:fldChar w:fldCharType="begin"/>
            </w:r>
            <w:r>
              <w:rPr>
                <w:sz w:val="18"/>
                <w:rFonts w:cs="Tahoma" w:ascii="Tahoma" w:hAnsi="Tahoma"/>
              </w:rPr>
              <w:instrText xml:space="preserve"> DATE \@"dd\/MM\/yyyy\ HH:mm"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sz w:val="18"/>
                <w:rFonts w:cs="Tahoma" w:ascii="Tahoma" w:hAnsi="Tahoma"/>
              </w:rPr>
              <w:t>30/07/2026 04:09</w:t>
            </w:r>
            <w:r>
              <w:rPr>
                <w:sz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ind w:left="0" w:right="192" w:firstLine="259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ome do Proponente: </w:t>
            </w:r>
          </w:p>
          <w:p>
            <w:pPr>
              <w:pStyle w:val="Normal"/>
              <w:ind w:left="0" w:right="192" w:firstLine="259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0" w:right="192" w:firstLine="259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0" w:right="192" w:firstLine="259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natura: ...........................................................................</w:t>
            </w:r>
          </w:p>
        </w:tc>
      </w:tr>
    </w:tbl>
    <w:p>
      <w:pPr>
        <w:pStyle w:val="Header"/>
        <w:widowControl/>
        <w:ind w:left="0" w:right="61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04" w:top="720" w:footer="62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t xml:space="preserve">Rubrica _________________________________________________________________________________________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30/07/2026 04: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6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105150</wp:posOffset>
              </wp:positionH>
              <wp:positionV relativeFrom="paragraph">
                <wp:posOffset>118110</wp:posOffset>
              </wp:positionV>
              <wp:extent cx="409511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PREFEITURA MUNICIPAL DE CAMPO GRANDE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SECRETARIA MUNICIPAL DE CULTURA E TURISMO - SECTU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FUNDO MUNICIPAL DE INVESTIMENTOS CULTURAIS - 2021</w:t>
                          </w:r>
                        </w:p>
                        <w:p>
                          <w:pPr>
                            <w:pStyle w:val="Corpodetexto2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Corpodetexto2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Corpodetexto2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5pt;height:57.45pt;mso-wrap-distance-left:9.05pt;mso-wrap-distance-right:9.05pt;mso-wrap-distance-top:0pt;mso-wrap-distance-bottom:0pt;margin-top:9.3pt;mso-position-vertical-relative:text;margin-left:244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PREFEITURA MUNICIPAL DE CAMPO GRANDE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SECRETARIA MUNICIPAL DE CULTURA E TURISMO - SECTUR</w:t>
                    </w:r>
                  </w:p>
                  <w:p>
                    <w:pPr>
                      <w:pStyle w:val="Corpodetexto2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FUNDO MUNICIPAL DE INVESTIMENTOS CULTURAIS - 2021</w:t>
                    </w:r>
                  </w:p>
                  <w:p>
                    <w:pPr>
                      <w:pStyle w:val="Corpodetexto2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  <w:p>
                    <w:pPr>
                      <w:pStyle w:val="Corpodetexto2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  <w:p>
                    <w:pPr>
                      <w:pStyle w:val="Corpodetexto2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-660" w:hanging="0"/>
      <w:rPr/>
    </w:pPr>
    <w:r>
      <w:rPr/>
      <w:drawing>
        <wp:inline distT="0" distB="0" distL="0" distR="0">
          <wp:extent cx="1915795" cy="4756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28395" cy="4921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right="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42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" w:right="0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" w:hanging="0"/>
      <w:jc w:val="both"/>
      <w:outlineLvl w:val="8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color w:val="000000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b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ubtitle">
    <w:name w:val="Subtitle"/>
    <w:basedOn w:val="Normal"/>
    <w:next w:val="TextBody"/>
    <w:qFormat/>
    <w:pPr>
      <w:ind w:left="426" w:right="0" w:hanging="0"/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b/>
      <w:sz w:val="18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iCs/>
      <w:color w:val="FF0000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right"/>
    </w:pPr>
    <w:rPr>
      <w:b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left="305" w:right="0" w:hanging="0"/>
      <w:jc w:val="both"/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autoSpaceDE w:val="false"/>
      <w:ind w:left="383" w:right="-1" w:hanging="0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25:00Z</dcterms:created>
  <dc:creator>Eliane S Miranda</dc:creator>
  <dc:description/>
  <dc:language>en-US</dc:language>
  <cp:lastModifiedBy/>
  <cp:lastPrinted>1995-11-21T17:41:00Z</cp:lastPrinted>
  <dcterms:modified xsi:type="dcterms:W3CDTF">2021-11-25T00:35:48Z</dcterms:modified>
  <cp:revision>12</cp:revision>
  <dc:subject>Formulario de Apresentação de Projetos</dc:subject>
  <dc:title>FIC-MS 2004</dc:title>
</cp:coreProperties>
</file>